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tem 804 </w:t>
      </w:r>
      <w:r>
        <w:rPr/>
        <w:t>Cement Stabilized Subgrad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soil type stabil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limits in 804.03.A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line and grade properly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2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properly test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ntractor cement percentage report accepted by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6/ 1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ercentage of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canvas used to determine the amount of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B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iti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water added during the final mix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compac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tabilized subgrade meet the compaction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roll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est pits used to verify the depth of the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kept moist until the prime coat was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4/ 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ime coat applied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2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93 &amp; 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raffic kept off the stabilized subgrade until the end of the cure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proof rolled after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5/ 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otal pay quantities calcul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5:00Z</dcterms:created>
  <dc:creator>Bob Jessberger</dc:creator>
  <dc:description/>
  <dc:language>en-US</dc:language>
  <cp:lastModifiedBy>rjessberger</cp:lastModifiedBy>
  <dcterms:modified xsi:type="dcterms:W3CDTF">2005-07-05T15:31:00Z</dcterms:modified>
  <cp:revision>3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5900.00000000000</vt:lpwstr>
  </property>
  <property fmtid="{D5CDD505-2E9C-101B-9397-08002B2CF9AE}" pid="4" name="Year">
    <vt:lpwstr>2004</vt:lpwstr>
  </property>
</Properties>
</file>